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55"/>
        <w:gridCol w:w="1753"/>
        <w:gridCol w:w="1887"/>
        <w:gridCol w:w="1789"/>
        <w:gridCol w:w="1673"/>
      </w:tblGrid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46990</wp:posOffset>
                  </wp:positionV>
                  <wp:extent cx="558165" cy="55816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BASC: Frosties Booking Form: Autumn Term 2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ld’s Name(s):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grou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ek Begin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AMP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 &amp; A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 &amp; A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.10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.11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.11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.11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.11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.12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.12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.12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osed</w:t>
            </w:r>
          </w:p>
        </w:tc>
      </w:tr>
      <w:tr>
        <w:trPr>
          <w:trHeight w:val="45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 = Breakfast Club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:30-8:45am: £4.70</w:t>
            </w:r>
          </w:p>
        </w:tc>
      </w:tr>
      <w:tr>
        <w:trPr>
          <w:trHeight w:val="45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1 = After school 1 sessi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:20- 4:30 p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 </w:t>
            </w:r>
            <w:r>
              <w:rPr>
                <w:rFonts w:cs="Calibri" w:ascii="Calibri" w:hAnsi="Calibri"/>
                <w:sz w:val="22"/>
                <w:szCs w:val="22"/>
              </w:rPr>
              <w:t>following an extra-curricular club: £4.30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2 = After school 2 ses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20- 5:45 pm: £7.80</w:t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nce complete, please return the form to school via your child or by e-mailing it to info@friezland.oldham.sch.u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CONFIRM I WILL CREDIT MY EDUSPOT ACCOUNT PRIOR TO ATTENDANCE OF EACH SESS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39:00Z</dcterms:created>
  <dc:creator>User</dc:creator>
  <dc:description/>
  <cp:keywords/>
  <dc:language>en-US</dc:language>
  <cp:lastModifiedBy>Lisa Baulk</cp:lastModifiedBy>
  <cp:lastPrinted>2022-06-06T16:35:00Z</cp:lastPrinted>
  <dcterms:modified xsi:type="dcterms:W3CDTF">2023-10-13T13:39:00Z</dcterms:modified>
  <cp:revision>2</cp:revision>
  <dc:subject/>
  <dc:title>Frosties Booking Form</dc:title>
</cp:coreProperties>
</file>